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«___ » ________ 2025 го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нова Ирина Александровна в лице финансового управляющего Прохорова Виктора Ивано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города Санкт-Петербурга и Ленинградской области от 15.04.2024 по делу № </w:t>
      </w:r>
      <w:bookmarkStart w:id="0" w:name="__DdeLink__1_310145573"/>
      <w:r>
        <w:rPr>
          <w:rFonts w:eastAsia="Times New Roman;BoldItalic" w:cs="Times New Roman;BoldItalic" w:ascii="Times New Roman;BoldItalic" w:hAnsi="Times New Roman;BoldItalic"/>
          <w:b/>
          <w:bCs/>
          <w:i/>
          <w:iCs/>
          <w:color w:val="000000"/>
          <w:sz w:val="24"/>
          <w:szCs w:val="24"/>
        </w:rPr>
        <w:t>А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9403/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“Продавец”, с одной стороны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__________________________, именуемый в дальнейшем «Покупатель», с другой стороны, далее совместно именуемые «Стороны», подписали настоящий договор о нижеследующ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передает в собственность Покупателю, победившему на торгах (протокол о результатах проведения электронных торгов по продаже имущества №___ от ___ 2025г.), а Покупатель принимает и оплачивает на условиях, предусмотренных настоящим договором следующее имущество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fa-IR" w:bidi="fa-IR"/>
        </w:rPr>
        <w:t>Автомобиль легковой марки MITSUBISHI модель: Outlander, год выпуска: 2003г., кузов №: JMBXNCU5W4U000997, идентификационный номер (VIN): JMBXNCU5W4U000997, регистрационный знак: Х662ТА47</w:t>
      </w:r>
      <w:r>
        <w:rPr>
          <w:rFonts w:cs="Times New Roman" w:ascii="Times New Roman" w:hAnsi="Times New Roman"/>
          <w:sz w:val="24"/>
          <w:szCs w:val="24"/>
        </w:rPr>
        <w:t>, находящееся в залоге у залогодержателя ПАО «Совкомбанк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торгами для целей настоящего соглашения понимаются торги на Электронной торговой площадке (ЭТП) «АРБбитЛот», размещенной на сайте </w:t>
      </w:r>
      <w:r>
        <w:rPr>
          <w:rFonts w:cs="Times New Roman" w:ascii="Times New Roman" w:hAnsi="Times New Roman"/>
        </w:rPr>
        <w:t>https://torgi.arbbitlot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 переда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опла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, являющегося предметом настоящего договора, составляет______________________ рублей (протокол о результатах проведения электронных торгов по продаже имущества №_____ от ________ 2025 г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сумме ______________________ рублей, перечисленный Покупателем, засчитывается в счет оплаты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_______________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в безналичном порядке путем перечисления денежных средств в сумме, установленной п. 2.3. настоящего договора на банковский счет, реквизиты которого будут предоставлены по итогам определения победителя торгов, в течение 30 (Тридцати) дней со дня подписания договора купли-продаж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акт оплаты Имущества удостоверяется выпиской с банковского счета, предоставленного по итогам определения победителя торгов, подтверждающей поступление денежных средств на сч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вместе с документами, удостоверяющими право владения имуществом, передается по месту на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Санкт-Петербург, </w:t>
      </w: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 xml:space="preserve">ул. Рылеева. д.21, путем подписания сторонами акта приема-передач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а быть осуществлена в течение 15 (пятнадцати) рабочих дней со дня полной оплаты по договор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едостатки товара: Имущество передается в состоянии «бывший в употреблении», что выражается в т.ч, но не исключительно в следах износа, эксплуатации, коррозии, возможном несоответствии заводской комплектации, отсутствии тары и упаковки, документальном подтверждении наличия факта предшествующей эксплуатации Имуществ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месте с Имуществом передаются в следующем составе и количестве: 1 ключ зажигания, паспорт транспортного средства - 1 шт., свидетельство о регистрации транспортного средства - 1 шт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купателю перед участием торгах была предоставлена возможность осмотра Имущества, проверки его качества, без перемещения из места хранения, с целью обнаружения иных явных и (или) скрытых недостат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купатель подтверждает, что все недостатки Имущества, включая наличие возможных скрытых, оговорены Продавцом. Покупателем не заявлено о целях эксплуатации Имущества. Покупатель согласен с тем, что на настоящий договор не распространяются требования Закона РФ от 07.02.1992 N 2300-1 "О защите прав потребителей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арантия качества Имущества (статьи 470 ГК РФ) Продавцом не предоставляется. Продавец не обязан передать Покупателю Имущество с таким расчетом, чтобы оно могло быть использовано по назначению до истечения срока годности (статья 472 ГК РФ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Покупателю по акту приема – передачи имущество в течение 15 (пятнадцати) рабочих дней с момента оплаты Покупателем полной стоимости имущества в порядке и сроки, указанные в п.п. 2.3, 2.4 настоящего догов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 полную стоимость имущества в соответствии с настоящим договор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 (тридцати) дней со дня исполнения всех своих обязательств, предусмотренных настоящим договором, принять от Продавца имущество по акту приема-переда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ход права собствен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ход права собственности Имущества происходит в момент подписания акта приёма-передачи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собственности на Имущество у Покупателя возникает с момента подписания акта приёма-передачи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города Санкт-Петербурга и Ленинград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7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давец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бунова Ирина Александровна 28.11.1976 года рождения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рождения: гор. Всеволожск, Ленинградская обл.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 4121 №232964 выдан ГУ МВД России по СанктПетербургу и Ленинградской области, дата выдачи 29.12.2021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дразделения 4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4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47030474743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 0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72-096-96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егистрирован по адресу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642, Ленинградская обл., Всеволожск, ул. Комсомола, д. 11, кв. 1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финансового управляющего Прохорова Виктора Ивановича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рина Александровна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: 40817810150192813892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50040000763, БИК 045004763, ИНН БАНКА 4401116480, КПП БАНКА 544543001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Прохоров В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7">
    <w:name w:val="WW8Num1z7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8:00Z</dcterms:created>
  <dc:creator>Shelby</dc:creator>
  <dc:description/>
  <dc:language>en-US</dc:language>
  <cp:lastModifiedBy>Мария Балакирева</cp:lastModifiedBy>
  <cp:lastPrinted>2024-11-01T12:24:00Z</cp:lastPrinted>
  <dcterms:modified xsi:type="dcterms:W3CDTF">2025-02-20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